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ИЙ МУНИЦИПАЛЬНЫЙ РАЙОН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ИШАЛИНСКОГО СЕЛЬСКОГО ПОСЕЛЕН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на 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оекте  бюджета Ишалинского с.п. на 2017 и плановый период 2018 и 2019 годов                                                                                                                                2. Разное.( благоустройство и санитарное состояние территории Ишалинского с.п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9 декабря 2016 г.  17-00 час.</w:t>
      </w:r>
    </w:p>
    <w:p>
      <w:pPr>
        <w:pStyle w:val="Normal"/>
        <w:tabs>
          <w:tab w:val="clear" w:pos="708"/>
          <w:tab w:val="left" w:pos="681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омещение  СДК</w:t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 Краснооктябрьский»</w:t>
        <w:tab/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- 17.10     Вступительное  с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улаев А.В. – председатель Совет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путатов Ишал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ы:          </w:t>
      </w:r>
    </w:p>
    <w:p>
      <w:pPr>
        <w:pStyle w:val="Normal"/>
        <w:rPr/>
      </w:pPr>
      <w:r>
        <w:rPr>
          <w:sz w:val="28"/>
          <w:szCs w:val="28"/>
        </w:rPr>
        <w:t>1.  О проекте  бюджета Ишалинского с.п. на 2017 год и плановый период 2018г. и 2019 г.»   Слукинова Е.Ю. – заместитель главы по фин.вопросам                                                                                                                           2. О санитарном состоянии территории Ишалинского поселения</w:t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sz w:val="28"/>
          <w:szCs w:val="28"/>
        </w:rPr>
        <w:t>Малышев Н.А.- глава Ишалин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я представителей общественных организаций, трудовых коллективов, жителе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и принятие рекомендаций по результатам публичных слуш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30 –  начало регистрации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--  начало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докладов  --  до 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содокладов  --  до 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выступлений  жителей поселения, представителей общественных организаций, трудовых коллективов при обсуждении рекомендаций публичных слушаний  --  до  3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комендации публичных слушаний по проекту бюджета Ишалинского сельского поселения на 2017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Для дальнейшего улучшения ситуации по наполняемости доходной части бюджета, обеспечения своевременного и эффективного расходования бюджетных средств с целью повышения уровня жизни и роста благосостояния населения Ишалинского сельского поселения,                        </w:t>
      </w: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вету депутатов Ишалинского сельского поселения :                                  </w:t>
      </w:r>
      <w:r>
        <w:rPr>
          <w:sz w:val="28"/>
          <w:szCs w:val="24"/>
        </w:rPr>
        <w:t xml:space="preserve">а)  рассмотреть проект бюджета   Ишалинского сельского поселения на 2017 год и  внесенные предложения по проекту и утвердить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) продолжать работу в установленном порядке по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совершенствованию нормативной правовой базы, регулирующей расходные обязательства Ишалинского сельского поселения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осуществлению соответствующего контроля  за ходом исполнения бюджета поселения, в том числе мероприятий целевых програм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Администрации Ишалинского сельского поселения продолжать работу по                   укреплению собственной доходной базы бюджета, в том числе за счет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 создания условий для динамичного развития посел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- усиления воздействия на организации и  физические лица, имеющие задолженность по налогам и сборам                                                                                                                                          - контроля за обеспечением регистрации физическими лицами возведенных и эксплуатируемых ими строений, сооружений и земельных участков , за своевременной уплатой причитающихся налогов по данным объектам недвижимости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Населению Ишалинского сельского поселения обеспечить погашение имеющейся задолженности по платежам в бюджет по имущественному и земельному налогу, что позволит увеличить поступление доходов в местный бюдж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от   19 декабря 2016 года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имых в здании СДК «Краснооктябрьский»  </w:t>
      </w:r>
    </w:p>
    <w:p>
      <w:pPr>
        <w:pStyle w:val="Normal"/>
        <w:tabs>
          <w:tab w:val="clear" w:pos="708"/>
          <w:tab w:val="left" w:pos="1560" w:leader="none"/>
          <w:tab w:val="right" w:pos="8312" w:leader="none"/>
        </w:tabs>
        <w:jc w:val="center"/>
        <w:rPr/>
      </w:pPr>
      <w:r>
        <w:rPr>
          <w:b/>
          <w:sz w:val="28"/>
          <w:szCs w:val="28"/>
        </w:rPr>
        <w:t>Иша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Булаев  А.В.</w:t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Чащина А.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:    37   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аев А.В.– председатель Совета депутатов Ишал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лушание «Проекта бюджета Ишалинского сельского поселения на 2017год и плановый период 2018 и 2019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кинова Е.Ю. – заместитель главы  Ишалинского сельского поселения по      финансов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общественных организаций,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ведение итогов и принятие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ное (благоустройство, санитарное состояние террито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ая программа публичных слушаний утверждена: </w:t>
      </w:r>
      <w:r>
        <w:rPr>
          <w:b/>
          <w:sz w:val="28"/>
          <w:szCs w:val="28"/>
        </w:rPr>
        <w:t>единогласно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председателя Совета депутатов поселения Булаева А.В.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я Совета депутатов была опубликована информация о предварительном слушании проекта бюджета на 2017 г.  Ишалинского сельского поселения на информационных стендах и в местной газете «Ишалинский вестник» № 5 за 12 декабря 2016 г.  В информации указано время и место проведения слушаний, т.е.  19 декабря 2016 года в помещении СДК «Краснооктябрьский» в 17-00 час. Здесь собрались руководители учреждений и предприятий, депутаты, члены совета ветеранов и другие общественные организации, заинтересованные жители посел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ли зам.главы поселения Слукинову Е.Ю.  «О проекте бюджета Ишалинского сельского поселения на 2017 год и плановый период 2018 и 2019 годов».   (доклад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ступили: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ченко: Почему бюджет на 2017г. не увеличен? И как он формир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кинова Е.Ю.: Бюджет формируется на основании поступления налоговых сборов с физических и юридических лиц (земельный и имущественный). Произошло разделение школьного участка, и большая часть передана в муниципальную собственность, за счет чего уменьшилась доход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вопросов и предло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ев А.В.  предложил рекомендации по проекту бюджета поселения на 2017 год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ешили принять рекомендации публичных слушаний по проекту бюджета на 2017 год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Для дальнейшего улучшения ситуации по наполняемости доходной части бюджета, обеспечения своевременного и эффективного расходования бюджетных средств с целью повышения уровня жизни и роста благосостояния населения Ишалинского сельского поселения, </w:t>
      </w:r>
      <w:r>
        <w:rPr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ету депутатов Ишалинского сельского поселения: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 xml:space="preserve">а) рассмотреть проект бюджета   Ишалинского сельского поселения на 2017 год и внесенные предложения по проекту и утвердить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б) продолжать работу в установленном порядке п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овершенствованию нормативной правовой базы, регулирующей расходные обязательства Ишалинского сельского поселе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ю соответствующего контроля за ходом исполнения бюджета поселения, в том числе мероприятий целевых программ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.Администрации Ишалинского сельского поселения продолжать работу по                   укреплению собственной доходной базы бюджета, в том числе за сч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оздания условий для динамичного развития поселка</w:t>
      </w:r>
    </w:p>
    <w:p>
      <w:pPr>
        <w:pStyle w:val="Normal"/>
        <w:jc w:val="both"/>
        <w:rPr/>
      </w:pPr>
      <w:r>
        <w:rPr>
          <w:sz w:val="28"/>
          <w:szCs w:val="24"/>
        </w:rPr>
        <w:t>- усиления воздействия на организации и физические лица, имеющие задолженность по налогам и сборам;                                                                                            - контроля за обеспечением регистрации физическими лицами возведенных и эксплуатируемых ими строений, сооружений и земельных участков, за своевременной уплатой причитающихся налогов по данным объектам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убличных слушаний   по всем пунктам принят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37  чел.,     «против» -   0  чел.,     «воздержавшихся»  -    0     чел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главу Ишалинского сельского поселения Малышева Н.А. с вопросами благоустройства и вывоза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в России объявлен годом экологии. Нашу свалку в карьере, как Вы знаете, закрыли как несанкционированную, весь бытовой мусор с поселка вывозится в деревню Камышево. Это не выход, мы загрязняем своих же соседей.  Губернатором нам выделено 2 млн. руб. на установку площадок под контейнера для сбора мусора и закупку этих контейнеров. В настоящее время в поселке идет установка площадок под контейнера для сбора бытового мусора. Мусор будет вывозиться спецтранспортом на полигон в Урефты. призываю все население отнестись с пониманием, позаботиться о порядке на площадках, все будет зависеть от нас с вами. Администрация будет вводить должность дворника, но и народ тоже должен поддерживать порядок на площадках и вокруг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ина В.А.: Как распределялись места под контейнерные площ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в Н.А.: Согласно Санитарных норматив в частном секторе не менее 8 м. от дома, и не более 200 м. Просьба, крупногабаритный мусор (мебель) разбирать, ветки порубить по 0,5 м., связывать пучками или в мешки. В районе появился предприниматель по раздельному сбору мусора (пластик, картон, бумага), он планирует установить дополнительные контейнера для сбора именно указанного мусора. В Кыштыме такая программа очень прижилась, народ научился разделять мусор. Ведь это же наша экология, полиэтилен и пластик – не разлагается, сжигать – в воздух выделяются вредные вещества. А при раздельном сборе, этот мусор идет на дальнейшую переработку. Желающие могут напрямую сами предпринимателю сдавать указанные отходы и при этом получать день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и заключении договора с организацией вывозящей ТБО, будет организован контейнерный вывоз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бличных слушаний:          </w:t>
        <w:tab/>
        <w:tab/>
        <w:tab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: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46:00Z</dcterms:created>
  <dc:creator>User</dc:creator>
  <dc:description/>
  <cp:keywords/>
  <dc:language>en-US</dc:language>
  <cp:lastModifiedBy>admin</cp:lastModifiedBy>
  <cp:lastPrinted>2016-12-28T14:43:00Z</cp:lastPrinted>
  <dcterms:modified xsi:type="dcterms:W3CDTF">2016-12-28T10:08:00Z</dcterms:modified>
  <cp:revision>16</cp:revision>
  <dc:subject/>
  <dc:title>Протокол  публичных слушаний от   19 декабря  2016 года, проводимых в здании  СДК  « Краснооктябрьский»  Ишалинского  поселения</dc:title>
</cp:coreProperties>
</file>